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onent   </w:t>
        <w:tab/>
        <w:tab/>
        <w:tab/>
        <w:tab/>
        <w:tab/>
        <w:tab/>
        <w:tab/>
        <w:tab/>
        <w:t>………………,dnia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PHU NETSOFT 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Zając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zewo 28/2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-110 Prusice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>Podanie o zmianę pakietu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Proszę o zmianę dotychczasowego pakietu  na pakiet o nazwie ________________ 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w cenie _____________ zł brut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kreślić właściwą opcję wyboru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ierwszym dniem następnego miesiąca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dnia 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Podpis Abon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możliwa jest z dniem otrzymania pakietu lub z pierwszym dniem następnego miesią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31:00Z</dcterms:created>
  <dc:creator>x</dc:creator>
  <dc:description/>
  <cp:keywords/>
  <dc:language>en-US</dc:language>
  <cp:lastModifiedBy>x</cp:lastModifiedBy>
  <cp:lastPrinted>2009-07-02T21:50:00Z</cp:lastPrinted>
  <dcterms:modified xsi:type="dcterms:W3CDTF">2010-01-09T17:31:00Z</dcterms:modified>
  <cp:revision>2</cp:revision>
  <dc:subject/>
  <dc:title>PHU NETSOFT</dc:title>
</cp:coreProperties>
</file>